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aps/>
          <w:sz w:val="24"/>
          <w:szCs w:val="24"/>
          <w:lang w:val="en-US" w:eastAsia="it-IT"/>
        </w:rPr>
        <w:t xml:space="preserve">Judgment No. 187 year 2016 </w:t>
      </w:r>
    </w:p>
    <w:p>
      <w:pPr>
        <w:pStyle w:val="Normal"/>
        <w:spacing w:lineRule="auto" w:line="240" w:before="0" w:after="0"/>
        <w:jc w:val="both"/>
        <w:rPr/>
      </w:pPr>
      <w:bookmarkStart w:id="0" w:name="ancora_titoletto"/>
      <w:bookmarkEnd w:id="0"/>
      <w:r>
        <w:rPr>
          <w:rFonts w:cs="Times New Roman" w:ascii="Times New Roman" w:hAnsi="Times New Roman"/>
          <w:b/>
          <w:sz w:val="24"/>
          <w:szCs w:val="24"/>
          <w:lang w:val="en-US"/>
        </w:rPr>
        <w:t xml:space="preserve">In this case the Court considered several Referral Orders from the Ordinary Tribunals of Rome and Lamezia Terme questioning a provision of a Law that provides for temporarily filling school personnel positions on an annual basis using renewable fixed-term employment contracts, pending the completion of competitive selection procedures for the recruitment of tenured staff. The Referral Orders contended that the provision violated Article 117 of the Constitution, with reference to European Union regulations. After holding that the question was founded despite supervening legislation, since the questioned provision was still the applicable law in the pending proceedings, the Court requested a preliminary ruling from the European Court of Justice (ECJ) for clarification concerning the relevant E.U. regulations. The ECJ held that the use of fixed-term contracts was justified by an adequate objective need, but that the cases under review presented examples of unchecked and unlimited use of successive fixed-term contracts, which was not justified, and, furthermore, that provision had to be made for compensation in cases of abuse that would serve to nullify any damages.  After holding that the questioned provision was unconstitutional, the Constitutional Court went on to address the question that was the object of the pending proceedings: </w:t>
      </w:r>
      <w:r>
        <w:rPr>
          <w:rFonts w:eastAsia="Times New Roman" w:cs="Times New Roman" w:ascii="Times New Roman" w:hAnsi="Times New Roman"/>
          <w:b/>
          <w:sz w:val="24"/>
          <w:szCs w:val="24"/>
          <w:lang w:val="en-US"/>
        </w:rPr>
        <w:t>whether the ECJ decision necessitated recognizing the right to compensation for damages suffered as a result of a breach by the Italian State. The Court answered in the negative, finding that it falls within the European Member States’ competences to determine the punitive implications of violations, and that, even if compensation would have been required at the time the proceedings were initiated, later, supervening legislation had placed the requisite limitations on the repeated use of fixed-term contracts, guaranteeing this measure by the establishment of a fund intended to provide compensatory damages in cases of breach. The Court</w:t>
      </w:r>
      <w:r>
        <w:rPr>
          <w:rFonts w:cs="Times New Roman" w:ascii="Times New Roman" w:hAnsi="Times New Roman"/>
          <w:b/>
          <w:sz w:val="24"/>
          <w:szCs w:val="24"/>
          <w:lang w:val="en-US"/>
        </w:rPr>
        <w:t xml:space="preserve"> also held that the compensatory measures enumerated by the ECJ were intended as alternative options, and that it was sufficient for the State to execute only one of the authorized protective measures or other, equivalent measures in order to conform with E.U. regulations. Finally, examining the category of personnel involved in each of the pending proceedings, the Court ruled that, in each of them, the State had provided sufficient measures to nullify damaging effects caused by its abusive use of recurrent fixed-term contracts through supervening legislation, including privileged access to tenured positions and compensatory damages from the established fund</w:t>
      </w:r>
      <w:bookmarkStart w:id="1" w:name="_GoBack"/>
      <w:bookmarkEnd w:id="1"/>
      <w:r>
        <w:rPr>
          <w:rFonts w:cs="Times New Roman" w:ascii="Times New Roman" w:hAnsi="Times New Roman"/>
          <w:b/>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lang w:val="en-US" w:eastAsia="it-IT"/>
        </w:rPr>
        <w:t xml:space="preserve">[omitted] </w:t>
      </w:r>
    </w:p>
    <w:p>
      <w:pPr>
        <w:pStyle w:val="Normal"/>
        <w:spacing w:lineRule="auto" w:line="240" w:before="0" w:after="0"/>
        <w:jc w:val="center"/>
        <w:rPr>
          <w:rFonts w:ascii="Times New Roman" w:hAnsi="Times New Roman" w:eastAsia="Times New Roman" w:cs="Times New Roman"/>
          <w:caps/>
          <w:sz w:val="24"/>
          <w:szCs w:val="24"/>
          <w:lang w:val="en-US" w:eastAsia="it-IT"/>
        </w:rPr>
      </w:pPr>
      <w:r>
        <w:rPr>
          <w:rFonts w:eastAsia="Times New Roman" w:cs="Times New Roman" w:ascii="Times New Roman" w:hAnsi="Times New Roman"/>
          <w:caps/>
          <w:sz w:val="24"/>
          <w:szCs w:val="24"/>
          <w:lang w:val="en-US" w:eastAsia="it-IT"/>
        </w:rPr>
        <w:t>The CONSTITUTIONAL COURT</w:t>
      </w:r>
    </w:p>
    <w:p>
      <w:pPr>
        <w:pStyle w:val="Normal"/>
        <w:spacing w:lineRule="auto" w:line="240" w:before="0" w:after="0"/>
        <w:jc w:val="center"/>
        <w:rPr/>
      </w:pPr>
      <w:r>
        <w:rPr>
          <w:rFonts w:eastAsia="Times New Roman" w:cs="Times New Roman" w:ascii="Times New Roman" w:hAnsi="Times New Roman"/>
          <w:sz w:val="24"/>
          <w:szCs w:val="24"/>
          <w:lang w:val="en-US" w:eastAsia="it-IT"/>
        </w:rPr>
        <w:t>[omitt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0" w:after="0"/>
        <w:jc w:val="center"/>
        <w:rPr>
          <w:rFonts w:ascii="Times New Roman" w:hAnsi="Times New Roman" w:eastAsia="Times New Roman" w:cs="Times New Roman"/>
          <w:caps/>
          <w:sz w:val="24"/>
          <w:szCs w:val="24"/>
          <w:lang w:val="en-US" w:eastAsia="it-IT"/>
        </w:rPr>
      </w:pPr>
      <w:r>
        <w:rPr>
          <w:rFonts w:eastAsia="Times New Roman" w:cs="Times New Roman" w:ascii="Times New Roman" w:hAnsi="Times New Roman"/>
          <w:caps/>
          <w:sz w:val="24"/>
          <w:szCs w:val="24"/>
          <w:lang w:val="en-US" w:eastAsia="it-IT"/>
        </w:rPr>
        <w:t>judgme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proceedings concerning the constitutionality of Article 4, paragraphs 1 and 11, of Law no. 124 of 3 May 1999 (Emergency provisions regarding school personnel), initiated by the Ordinary Tribunal [</w:t>
      </w:r>
      <w:r>
        <w:rPr>
          <w:rFonts w:eastAsia="Times New Roman" w:cs="Times New Roman" w:ascii="Times New Roman" w:hAnsi="Times New Roman"/>
          <w:i/>
          <w:sz w:val="24"/>
          <w:szCs w:val="24"/>
          <w:lang w:val="en-US" w:eastAsia="it-IT"/>
        </w:rPr>
        <w:t>Tribunale ordinario</w:t>
      </w:r>
      <w:r>
        <w:rPr>
          <w:rFonts w:eastAsia="Times New Roman" w:cs="Times New Roman" w:ascii="Times New Roman" w:hAnsi="Times New Roman"/>
          <w:sz w:val="24"/>
          <w:szCs w:val="24"/>
          <w:lang w:val="en-US" w:eastAsia="it-IT"/>
        </w:rPr>
        <w:t>] of Rome, with two Referral Orders of 2 May 2012, and by the Ordinary Tribunal of Lamezia Terme, with two Referral Orders of 30 May 2012, registered respectively as no. 143, 144, 248, and 249 of the 2012 Register of Referral Orders and published in the Official Journal of the Republic no. 33 and 34, first special series of 2012.</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sz w:val="24"/>
          <w:szCs w:val="24"/>
          <w:lang w:val="en-US" w:eastAsia="it-IT"/>
        </w:rPr>
        <w:t>Considering</w:t>
      </w:r>
      <w:r>
        <w:rPr>
          <w:rFonts w:eastAsia="Times New Roman" w:cs="Times New Roman" w:ascii="Times New Roman" w:hAnsi="Times New Roman"/>
          <w:sz w:val="24"/>
          <w:szCs w:val="24"/>
          <w:lang w:val="en-US" w:eastAsia="it-IT"/>
        </w:rPr>
        <w:t xml:space="preserve"> the entries of appearance of C.D. and Z.G., as well as the interventions of the </w:t>
      </w:r>
      <w:r>
        <w:rPr>
          <w:rFonts w:eastAsia="Times New Roman" w:cs="Times New Roman" w:ascii="Times New Roman" w:hAnsi="Times New Roman"/>
          <w:i/>
          <w:sz w:val="24"/>
          <w:szCs w:val="24"/>
          <w:lang w:val="en-US" w:eastAsia="it-IT"/>
        </w:rPr>
        <w:t>Federazione Lavoratori della Conoscenza-CGIL</w:t>
      </w:r>
      <w:r>
        <w:rPr>
          <w:rFonts w:eastAsia="Times New Roman" w:cs="Times New Roman" w:ascii="Times New Roman" w:hAnsi="Times New Roman"/>
          <w:sz w:val="24"/>
          <w:szCs w:val="24"/>
          <w:lang w:val="en-US" w:eastAsia="it-IT"/>
        </w:rPr>
        <w:t xml:space="preserve">, CODACONS et al., the </w:t>
      </w:r>
      <w:r>
        <w:rPr>
          <w:rFonts w:eastAsia="Times New Roman" w:cs="Times New Roman" w:ascii="Times New Roman" w:hAnsi="Times New Roman"/>
          <w:i/>
          <w:sz w:val="24"/>
          <w:szCs w:val="24"/>
          <w:lang w:val="en-US" w:eastAsia="it-IT"/>
        </w:rPr>
        <w:t>Federazione GILDA-UNAMS</w:t>
      </w:r>
      <w:r>
        <w:rPr>
          <w:rFonts w:eastAsia="Times New Roman" w:cs="Times New Roman" w:ascii="Times New Roman" w:hAnsi="Times New Roman"/>
          <w:sz w:val="24"/>
          <w:szCs w:val="24"/>
          <w:lang w:val="en-US" w:eastAsia="it-IT"/>
        </w:rPr>
        <w:t>, all of them untimely, and of the President of the Council of Minister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sz w:val="24"/>
          <w:szCs w:val="24"/>
          <w:lang w:val="en-US" w:eastAsia="it-IT"/>
        </w:rPr>
        <w:t>having heard</w:t>
      </w:r>
      <w:r>
        <w:rPr>
          <w:rFonts w:eastAsia="Times New Roman" w:cs="Times New Roman" w:ascii="Times New Roman" w:hAnsi="Times New Roman"/>
          <w:sz w:val="24"/>
          <w:szCs w:val="24"/>
          <w:lang w:val="en-US" w:eastAsia="it-IT"/>
        </w:rPr>
        <w:t xml:space="preserve"> from Judge rapporteur Giancarlo Coraggio during the public hearing of 17 May 2016;</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sz w:val="24"/>
          <w:szCs w:val="24"/>
          <w:lang w:val="en-US" w:eastAsia="it-IT"/>
        </w:rPr>
        <w:t>having heard</w:t>
      </w:r>
      <w:r>
        <w:rPr>
          <w:rFonts w:eastAsia="Times New Roman" w:cs="Times New Roman" w:ascii="Times New Roman" w:hAnsi="Times New Roman"/>
          <w:sz w:val="24"/>
          <w:szCs w:val="24"/>
          <w:lang w:val="en-US" w:eastAsia="it-IT"/>
        </w:rPr>
        <w:t xml:space="preserve"> from Counsel Sergio Galleano on behalf of C.D. and Z.G., Vittorio Angiolini on behalf of the </w:t>
      </w:r>
      <w:r>
        <w:rPr>
          <w:rFonts w:eastAsia="Times New Roman" w:cs="Times New Roman" w:ascii="Times New Roman" w:hAnsi="Times New Roman"/>
          <w:i/>
          <w:sz w:val="24"/>
          <w:szCs w:val="24"/>
          <w:lang w:val="en-US" w:eastAsia="it-IT"/>
        </w:rPr>
        <w:t>Federazione Lavoratori della Conoscenza-CGIL</w:t>
      </w:r>
      <w:r>
        <w:rPr>
          <w:rFonts w:eastAsia="Times New Roman" w:cs="Times New Roman" w:ascii="Times New Roman" w:hAnsi="Times New Roman"/>
          <w:sz w:val="24"/>
          <w:szCs w:val="24"/>
          <w:lang w:val="en-US" w:eastAsia="it-IT"/>
        </w:rPr>
        <w:t xml:space="preserve"> and the </w:t>
      </w:r>
      <w:r>
        <w:rPr>
          <w:rFonts w:eastAsia="Times New Roman" w:cs="Times New Roman" w:ascii="Times New Roman" w:hAnsi="Times New Roman"/>
          <w:i/>
          <w:sz w:val="24"/>
          <w:szCs w:val="24"/>
          <w:lang w:val="en-US" w:eastAsia="it-IT"/>
        </w:rPr>
        <w:t>Confederazione generale italiana del lavoro-CGIL</w:t>
      </w:r>
      <w:r>
        <w:rPr>
          <w:rFonts w:eastAsia="Times New Roman" w:cs="Times New Roman" w:ascii="Times New Roman" w:hAnsi="Times New Roman"/>
          <w:sz w:val="24"/>
          <w:szCs w:val="24"/>
          <w:lang w:val="en-US" w:eastAsia="it-IT"/>
        </w:rPr>
        <w:t xml:space="preserve">, Marco Ramadori on behalf of CODACONS et al., Tommaso de Grandis on behalf of the </w:t>
      </w:r>
      <w:r>
        <w:rPr>
          <w:rFonts w:eastAsia="Times New Roman" w:cs="Times New Roman" w:ascii="Times New Roman" w:hAnsi="Times New Roman"/>
          <w:i/>
          <w:sz w:val="24"/>
          <w:szCs w:val="24"/>
          <w:lang w:val="en-US" w:eastAsia="it-IT"/>
        </w:rPr>
        <w:t>Federazione GILDA-UNAMS</w:t>
      </w:r>
      <w:r>
        <w:rPr>
          <w:rFonts w:eastAsia="Times New Roman" w:cs="Times New Roman" w:ascii="Times New Roman" w:hAnsi="Times New Roman"/>
          <w:sz w:val="24"/>
          <w:szCs w:val="24"/>
          <w:lang w:val="en-US" w:eastAsia="it-IT"/>
        </w:rPr>
        <w:t>, and State Counsel Gabriella D’Avanzo on behalf of the President of the Council of Minister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omitted]</w:t>
      </w:r>
    </w:p>
    <w:p>
      <w:pPr>
        <w:pStyle w:val="Normal"/>
        <w:spacing w:lineRule="auto" w:line="240" w:before="0" w:after="0"/>
        <w:jc w:val="center"/>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Conclusions on points of law</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The Ordinary Tribunal of Rome and the Ordinary Tribunal of Lamezia Terme, in several disputes initiated by teachers and administrative, technical, and auxiliary staff (ATA), who were employed by the Ministry of Instruction, Universities, and Research (</w:t>
      </w:r>
      <w:r>
        <w:rPr>
          <w:rFonts w:eastAsia="Times New Roman" w:cs="Times New Roman" w:ascii="Times New Roman" w:hAnsi="Times New Roman"/>
          <w:i/>
          <w:sz w:val="24"/>
          <w:szCs w:val="24"/>
          <w:lang w:val="en-US" w:eastAsia="it-IT"/>
        </w:rPr>
        <w:t>Ministero dell’istruzione, dell’università e della ricerca</w:t>
      </w:r>
      <w:r>
        <w:rPr>
          <w:rFonts w:eastAsia="Times New Roman" w:cs="Times New Roman" w:ascii="Times New Roman" w:hAnsi="Times New Roman"/>
          <w:sz w:val="24"/>
          <w:szCs w:val="24"/>
          <w:lang w:val="en-US" w:eastAsia="it-IT"/>
        </w:rPr>
        <w:t>, MIUR) under successive fixed-term contracts, collectively raise questions concerning the constitutionality of Article 4, paragraphs 1 and 11 of Law no. 124 of 3 May 1999 (Emergency provisions regarding school personnel) with separate Referral Orders registered at no. 143, 144, 248, and 249 of the 2012 Register of Referral Orders. The questions refer to Article 117, first paragraph, of the Constitution, in relation to clause 5, point 1 of the Framework Agreement CES, UNICE, and CEEP on fixed-term work, annexed to Council Directive no. 1999/70/CE of 28 June 1999 (Council Directive concerning the Framework Agreement on fixed-term work concluded by CES, UNICE, and CEEP).</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 The Referral Orders challenge the provision at Article 4, paragraph 1 in the part in which it allows for filling tenured teaching and senior teaching positions which become vacant and available before 31 December and are expected to remain so for the entire school year by creating annual supply teaching posts, pending the completion of competitive selection procedures for the recruitment of tenured teaching staff, resulting in a potentially unlimited succession of fixed-term contracts, or in any case one that is not bound by an indication of objective reasons and/or by any predetermined maximum length of time or fixed limit on the number of times they can be renew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aragraph 11 of Article 4 extends paragraph 1 to include ATA personnel. The </w:t>
      </w:r>
      <w:r>
        <w:rPr>
          <w:rFonts w:eastAsia="Times New Roman" w:cs="Times New Roman" w:ascii="Times New Roman" w:hAnsi="Times New Roman"/>
          <w:i/>
          <w:sz w:val="24"/>
          <w:szCs w:val="24"/>
          <w:lang w:val="en-US" w:eastAsia="it-IT"/>
        </w:rPr>
        <w:t>a quibus</w:t>
      </w:r>
      <w:r>
        <w:rPr>
          <w:rFonts w:eastAsia="Times New Roman" w:cs="Times New Roman" w:ascii="Times New Roman" w:hAnsi="Times New Roman"/>
          <w:sz w:val="24"/>
          <w:szCs w:val="24"/>
          <w:lang w:val="en-US" w:eastAsia="it-IT"/>
        </w:rPr>
        <w:t xml:space="preserve"> judges in the pending proceedings adopted the principle affirmed by this Court’s case law (Judgment no. 348 of 2007), according to which the parameter described by Article 117, first paragraph, of the Constitution only becomes operational in the concrete if the “international obligations” that are binding on the legislative authority of the State and the Regions are defin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 This Court, with Order no. 207 of 2013, submitted a request for a preliminary ruling to the European Court of Justice to clarify the scope of the interposed European parameter (not including constitutional review of the domestic norm), necessary for the reason that the relevant disposition of the Framework Agreement has no direct effect (Order no. 207 of 2013).</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Court has held that it may validly refer matters concerning the interpretation of European law, including in subsidiary judgments, in relation to rules that have no direct effect (in Order no. 103 of 2008 the Court had already confirmed the existence of the conditions so that, as a national jurisdiction, it could submit a request for preliminary ruling).</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4. – In its 26 November 2014 Judgment in the joined cases C-22/13, C-61/13, C-62/13, C-63/13, C-418/13 </w:t>
      </w:r>
      <w:r>
        <w:rPr>
          <w:rFonts w:eastAsia="Times New Roman" w:cs="Times New Roman" w:ascii="Times New Roman" w:hAnsi="Times New Roman"/>
          <w:i/>
          <w:sz w:val="24"/>
          <w:szCs w:val="24"/>
          <w:lang w:val="en-US" w:eastAsia="it-IT"/>
        </w:rPr>
        <w:t>Raffaella Mascolo et al. v. Ministero dell’istruzione, dell’università e della ricerca</w:t>
      </w:r>
      <w:r>
        <w:rPr>
          <w:rFonts w:eastAsia="Times New Roman" w:cs="Times New Roman" w:ascii="Times New Roman" w:hAnsi="Times New Roman"/>
          <w:sz w:val="24"/>
          <w:szCs w:val="24"/>
          <w:lang w:val="en-US" w:eastAsia="it-IT"/>
        </w:rPr>
        <w:t>, which included a request for a preliminary ruling from this Constitutional Court, the European Court held: “Clause 5(1) of the Framework Agreement on fixed-term work concluded on 18 March 1999, which is set out in the annex to Council Directive 1999/70/EC of 28 June 1999 concerning the Framework Agreement on fixed-term work concluded by ETUC, UNICE and CEEP, must be interpreted as precluding national legislation, such as that at issue in the main proceedings, which, pending the completion of competitive selection procedures for the recruitment of tenured staff of schools administered by the State, authorizes the renewal of fixed-term employment contracts to fill posts of teachers and administrative, technical and auxiliary staff that are vacant and unfilled without stating a definite period for the completion of those procedures and while excluding any possibility, for those teachers and staff, of obtaining compensation for any damage suffered on account of such a renewal.”</w:t>
      </w:r>
    </w:p>
    <w:p>
      <w:pPr>
        <w:pStyle w:val="Normal"/>
        <w:spacing w:lineRule="auto" w:line="240" w:before="0" w:after="0"/>
        <w:jc w:val="both"/>
        <w:rPr/>
      </w:pPr>
      <w:r>
        <w:rPr>
          <w:rFonts w:eastAsia="Times New Roman" w:cs="Times New Roman" w:ascii="Times New Roman" w:hAnsi="Times New Roman"/>
          <w:sz w:val="24"/>
          <w:szCs w:val="24"/>
          <w:lang w:val="en-US" w:eastAsia="it-IT"/>
        </w:rPr>
        <w:t>The European Court then stated that, “It appears, subject to the checks to be carried out by the referring courts, that such legislation, first, does not permit objective and transparent criteria to be identified in order to verify whether the renewal of those contracts actually responds to a genuine need, is capable of achieving the objective pursued and is necessary for that purpose, and second, does not contain any other measure intended to prevent and punish the misuse of successive fixed-term employment contrac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 The decision of this Court, which made the request for preliminary ruling, must follow that of the European Court of Justice’s decision interpreting European Union law. Nor does supervening legislation [Law no. 107 of 13 July 2015 (Reform of the national system of instruction and formation and mandate for the reform of the current legislative provisions)] impede this Court’s pronouncement, given that said law, although pertinent for other purposes – as described below – does not alter the fact that the law that is the subject of this constitutional challenge remains the applicable law in the pending proceeding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 The matters may be joined and decided with a single decision, given the nature of the question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7. – It bears noting, as an initial matter, that in the Preliminary Order of 17 May 2016, annexed hereto, that the entries of appearance of C.D. and Z.G., parties to the pending proceedings, were declared inadmissible for untimely submiss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same Order declared untimely the interventions by the </w:t>
      </w:r>
      <w:r>
        <w:rPr>
          <w:rFonts w:eastAsia="Times New Roman" w:cs="Times New Roman" w:ascii="Times New Roman" w:hAnsi="Times New Roman"/>
          <w:i/>
          <w:sz w:val="24"/>
          <w:szCs w:val="24"/>
          <w:lang w:val="en-US" w:eastAsia="it-IT"/>
        </w:rPr>
        <w:t>Federazione Lavoratori della Conoscenza-CGIL</w:t>
      </w:r>
      <w:r>
        <w:rPr>
          <w:rFonts w:eastAsia="Times New Roman" w:cs="Times New Roman" w:ascii="Times New Roman" w:hAnsi="Times New Roman"/>
          <w:sz w:val="24"/>
          <w:szCs w:val="24"/>
          <w:lang w:val="en-US" w:eastAsia="it-IT"/>
        </w:rPr>
        <w:t xml:space="preserve"> and the </w:t>
      </w:r>
      <w:r>
        <w:rPr>
          <w:rFonts w:eastAsia="Times New Roman" w:cs="Times New Roman" w:ascii="Times New Roman" w:hAnsi="Times New Roman"/>
          <w:i/>
          <w:sz w:val="24"/>
          <w:szCs w:val="24"/>
          <w:lang w:val="en-US" w:eastAsia="it-IT"/>
        </w:rPr>
        <w:t>Confederazione generale italiana del lavoro-CGIL</w:t>
      </w:r>
      <w:r>
        <w:rPr>
          <w:rFonts w:eastAsia="Times New Roman" w:cs="Times New Roman" w:ascii="Times New Roman" w:hAnsi="Times New Roman"/>
          <w:sz w:val="24"/>
          <w:szCs w:val="24"/>
          <w:lang w:val="en-US" w:eastAsia="it-IT"/>
        </w:rPr>
        <w:t xml:space="preserve">, that of CODACONS and the </w:t>
      </w:r>
      <w:r>
        <w:rPr>
          <w:rFonts w:eastAsia="Times New Roman" w:cs="Times New Roman" w:ascii="Times New Roman" w:hAnsi="Times New Roman"/>
          <w:i/>
          <w:sz w:val="24"/>
          <w:szCs w:val="24"/>
          <w:lang w:val="en-US" w:eastAsia="it-IT"/>
        </w:rPr>
        <w:t>Associazione per la difesa dei diritti civili della scuola</w:t>
      </w:r>
      <w:r>
        <w:rPr>
          <w:rFonts w:eastAsia="Times New Roman" w:cs="Times New Roman" w:ascii="Times New Roman" w:hAnsi="Times New Roman"/>
          <w:sz w:val="24"/>
          <w:szCs w:val="24"/>
          <w:lang w:val="en-US" w:eastAsia="it-IT"/>
        </w:rPr>
        <w:t xml:space="preserve">, and that of the </w:t>
      </w:r>
      <w:r>
        <w:rPr>
          <w:rFonts w:eastAsia="Times New Roman" w:cs="Times New Roman" w:ascii="Times New Roman" w:hAnsi="Times New Roman"/>
          <w:i/>
          <w:sz w:val="24"/>
          <w:szCs w:val="24"/>
          <w:lang w:val="en-US" w:eastAsia="it-IT"/>
        </w:rPr>
        <w:t>Federazione GILDA-UNAMS</w:t>
      </w:r>
      <w:r>
        <w:rPr>
          <w:rFonts w:eastAsia="Times New Roman" w:cs="Times New Roman" w:ascii="Times New Roman" w:hAnsi="Times New Roman"/>
          <w:sz w:val="24"/>
          <w:szCs w:val="24"/>
          <w:lang w:val="en-US" w:eastAsia="it-IT"/>
        </w:rPr>
        <w:t>, all of which are, in any case, non-parties to the pending proceedings and lack qualified interests in this matte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8. – On the merits the question is well founded in the senses and within the limits laid out below.</w:t>
      </w:r>
    </w:p>
    <w:p>
      <w:pPr>
        <w:pStyle w:val="Normal"/>
        <w:spacing w:lineRule="auto" w:line="240" w:before="0" w:after="0"/>
        <w:jc w:val="both"/>
        <w:rPr/>
      </w:pPr>
      <w:r>
        <w:rPr>
          <w:rFonts w:eastAsia="Times New Roman" w:cs="Times New Roman" w:ascii="Times New Roman" w:hAnsi="Times New Roman"/>
          <w:sz w:val="24"/>
          <w:szCs w:val="24"/>
          <w:lang w:val="en-US" w:eastAsia="it-IT"/>
        </w:rPr>
        <w:t xml:space="preserve">9. – The judgment must be conducted according to the constitutional parameter as integrated with the Framework Agreement, and clause 5(1) in particular, according to interpretation given by the European Court of Justice in its 26 November 2014 Judgment in the joined cases of C-22/13, from C-61/13 to C-63/13 and C-418/13, </w:t>
      </w:r>
      <w:r>
        <w:rPr>
          <w:rFonts w:eastAsia="Times New Roman" w:cs="Times New Roman" w:ascii="Times New Roman" w:hAnsi="Times New Roman"/>
          <w:i/>
          <w:sz w:val="24"/>
          <w:szCs w:val="24"/>
          <w:lang w:val="en-US" w:eastAsia="it-IT"/>
        </w:rPr>
        <w:t>Mascolo et al</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issue of E.U. preliminary rulings is specifically examined in paragraph 72 et seq. of the reasoning section of the </w:t>
      </w:r>
      <w:r>
        <w:rPr>
          <w:rFonts w:eastAsia="Times New Roman" w:cs="Times New Roman" w:ascii="Times New Roman" w:hAnsi="Times New Roman"/>
          <w:i/>
          <w:sz w:val="24"/>
          <w:szCs w:val="24"/>
          <w:lang w:val="en-US" w:eastAsia="it-IT"/>
        </w:rPr>
        <w:t>Mascolo</w:t>
      </w:r>
      <w:r>
        <w:rPr>
          <w:rFonts w:eastAsia="Times New Roman" w:cs="Times New Roman" w:ascii="Times New Roman" w:hAnsi="Times New Roman"/>
          <w:sz w:val="24"/>
          <w:szCs w:val="24"/>
          <w:lang w:val="en-US" w:eastAsia="it-IT"/>
        </w:rPr>
        <w:t xml:space="preserve"> decision; at the end of which, considering the exclusive role of the referring court to decide on the interpretation of national law, the European Court gives clarifications intended to guide the national judge’s assessment of the regulation of fixed-term employment contracts in light of European law (paragraphs 84-113).</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of Justice affirmed that the exigencies of educational continuity that lead to temporary replacement of staff in the education sector may constitute an objective reason under clause 5(1)(a) of the Framework Agreement, justifying both the fixed term of the contracts formed with supplementary staff and the renewal of said contracts as a function of the exigencies of educational continuity, always subject to the applicable requirements laid down in the Framework Agreement.</w:t>
      </w:r>
    </w:p>
    <w:p>
      <w:pPr>
        <w:pStyle w:val="Normal"/>
        <w:spacing w:lineRule="auto" w:line="240" w:before="0" w:after="0"/>
        <w:jc w:val="both"/>
        <w:rPr/>
      </w:pPr>
      <w:r>
        <w:rPr>
          <w:rFonts w:eastAsia="Times New Roman" w:cs="Times New Roman" w:ascii="Times New Roman" w:hAnsi="Times New Roman"/>
          <w:sz w:val="24"/>
          <w:szCs w:val="24"/>
          <w:lang w:val="en-US" w:eastAsia="it-IT"/>
        </w:rPr>
        <w:t>Nevertheless, it held that, in the case under review, the renewal of fixed-term employment contracts or relationships in order to meet these needs was not, in fact, provisional in nature but, on the contrary, lasting and permanent, and not justified under clause 5(1)(a).</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onclusion, the Court of Justice affirmed that the regulation under review, although it theoretically limits the use of fixed-term employment contracts in order to fill vacant and unfulfilled posts in the schools administered by the State on a temporary basis with annual replacements, pending the completion of competitive selection procedures for the recruitment of tenured teaching staff, does not provide any guarantee that the concrete application of this objective reason will conform to the requirements of the Framework Agreement, taking into consideration the particular characteristics of the activity involved and the conditions of its exercis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0. – On this point, the European Court is unequivocal in its decision: it follows that Article 4, paragraphs 1 and 11, of Law no. 124 of 1999 is unconstitutional for violation of Article 117, first paragraph of the Constitution, in relation to clause 5, paragraph 1 of the Framework Agreement, in the part in which it authorizes the potentially unlimited renewal of fixed-term employment contracts to fill teaching posts that are vacant and unfulfilled as well as administrative, technical, and auxiliary staff positions, without placing effective limits on the maximum total duration of successive employment relationships, and without justification in the form of objective reasons.</w:t>
      </w:r>
    </w:p>
    <w:p>
      <w:pPr>
        <w:pStyle w:val="Normal"/>
        <w:spacing w:lineRule="auto" w:line="240" w:before="0" w:after="0"/>
        <w:jc w:val="both"/>
        <w:rPr/>
      </w:pPr>
      <w:r>
        <w:rPr>
          <w:rFonts w:eastAsia="Times New Roman" w:cs="Times New Roman" w:ascii="Times New Roman" w:hAnsi="Times New Roman"/>
          <w:sz w:val="24"/>
          <w:szCs w:val="24"/>
          <w:lang w:val="en-US" w:eastAsia="it-IT"/>
        </w:rPr>
        <w:t>11. – Nevertheless, the question of constitutionality before this Court does not overlap entirely with the one that was the object of the preliminary ruling.</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a centralized system of constitutional control, the primacy of European Law and the exclusive nature of national constitutional jurisdiction impose a delicate balance, which is highlighted in the request for a preliminary ruling. In it this Court laid out the constitutional principles that come to bear in the area under review: access to public employment through public competitive selection procedures (Article 97, paragraph 4 of the Constitution) and the right to education (Article 34 of the Constitu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European regulation at issue does not contradict either of the two principles, and the pronouncement of the European Court is, on the contrary, respectful of the competences of the Member States, and it explicitly recognizes their spheres of autonom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2. – These spheres of autonomy specifically include the ability to determine the punitive implications of violations.</w:t>
      </w:r>
    </w:p>
    <w:p>
      <w:pPr>
        <w:pStyle w:val="Normal"/>
        <w:spacing w:lineRule="auto" w:line="240" w:before="0" w:after="0"/>
        <w:jc w:val="both"/>
        <w:rPr/>
      </w:pPr>
      <w:r>
        <w:rPr>
          <w:rFonts w:eastAsia="Times New Roman" w:cs="Times New Roman" w:ascii="Times New Roman" w:hAnsi="Times New Roman"/>
          <w:sz w:val="24"/>
          <w:szCs w:val="24"/>
          <w:lang w:val="en-US" w:eastAsia="it-IT"/>
        </w:rPr>
        <w:t xml:space="preserve">The European Court addressed these implications, but its decision concerning them acknowledges that the relevant European law does not foresee specific measures, leaving it to the national authorities to specify them and providing only their essential characteristics (proportionality, effectiveness, and deterrence).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aragraphs 77-79 of the </w:t>
      </w:r>
      <w:r>
        <w:rPr>
          <w:rFonts w:eastAsia="Times New Roman" w:cs="Times New Roman" w:ascii="Times New Roman" w:hAnsi="Times New Roman"/>
          <w:i/>
          <w:sz w:val="24"/>
          <w:szCs w:val="24"/>
          <w:lang w:val="en-US" w:eastAsia="it-IT"/>
        </w:rPr>
        <w:t>Mascolo</w:t>
      </w:r>
      <w:r>
        <w:rPr>
          <w:rFonts w:eastAsia="Times New Roman" w:cs="Times New Roman" w:ascii="Times New Roman" w:hAnsi="Times New Roman"/>
          <w:sz w:val="24"/>
          <w:szCs w:val="24"/>
          <w:lang w:val="en-US" w:eastAsia="it-IT"/>
        </w:rPr>
        <w:t xml:space="preserve"> decision make this very clear. Paragraph 77 states: “[…] where, as in the present instance, EU law does not lay down any specific penalties in the event that instances of abuse are nevertheless established, it is incumbent on the national authorities to adopt measures that are not only proportionate, but also sufficiently effective and a sufficient deterrent to ensure that the provisions adopted pursuant to the Framework Agreement are fully effective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refore, even if the ruling specifies some of the measures that may be adopted (compensation for damages and defined staff selection procedures that include the time period for their fulfillment), it does not prohibit the adoption of different measures that also meet the requirements. Thus it does not answer the question of whether it is necessary to recognize the right to compensation for damages suffered as a result of a breach by the Italian State – the question that is the true object of the pending proceeding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2.1. – Completing the European Court’s pronouncement is a necessary exercise of the aforementioned national discretion, and it is a task which falls to this Cour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3. – The question, if examined only in light of the law in force at the time it was raised, must be answered in the positive; however, the supervening rules mentioned above come into play, with measures adopted by the legislator for the clear purpose of guaranteeing the correct application of the Framework Agreeme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like in constitutional judgments involving merely national law, in which it is necessary to remit the case to the referring tribunal for further judgment, an assessment of how these new rules impact the question under review is a part of this Court’s decis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n the reparatory nature of the measures in question, in addition to carrying out the preventive-punitive function typical of sanctions, they also impact the consequences of the breach by “nullifying” them in the interpretation of the European Court (paragraph 79). From the European law perspective what matters is that injured parties may, in fact, benefit: therefore, even supervening measures are indisputably releva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4. – Coming to the review of Law no. 107 of 2015, its purposes are clearly indicated in the provision that, in the law’s original plan (</w:t>
      </w:r>
      <w:r>
        <w:rPr>
          <w:rFonts w:eastAsia="Times New Roman" w:cs="Times New Roman" w:ascii="Times New Roman" w:hAnsi="Times New Roman"/>
          <w:i/>
          <w:sz w:val="24"/>
          <w:szCs w:val="24"/>
          <w:lang w:val="en-US" w:eastAsia="it-IT"/>
        </w:rPr>
        <w:t>Atto Camera</w:t>
      </w:r>
      <w:r>
        <w:rPr>
          <w:rFonts w:eastAsia="Times New Roman" w:cs="Times New Roman" w:ascii="Times New Roman" w:hAnsi="Times New Roman"/>
          <w:sz w:val="24"/>
          <w:szCs w:val="24"/>
          <w:lang w:val="en-US" w:eastAsia="it-IT"/>
        </w:rPr>
        <w:t xml:space="preserve"> 2994, XVII Legislature), fixed the duration of fixed-term employment contracts in the education sector (Article 12). The commentary specified that: “The provision is intended to reconcile national law with European law in order to avoid abusive use of successive fixed-term employment contracts for teaching and non-teaching staff in schools administered by the State. This follows the European Court of Justice’s Judgment of 26 November 2014 […]. In that Judgment the European Court of Justice highlighted the conflict between the Italian laws regulating fixed-term contracts in the education sector and the contents of Directive 1999/70/CE, clause 5. The time limit of thirty-six months was introduced as the maximum duration of fixed-term work relationships for school staff (teaching, educational, administrative, technical, and auxiliary) for filling vacant and unfulfilled posts in state academic and educational institutions, to be calculated cumulatively, even if they are non-consecutiv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4.1. – This provision was moved into Article 1, paragraph 131 of Law no. 107 of 2015, according to which, “Starting September 1, 2016, fixed-term employment contracts with teaching, educational, administrative, technical, and auxiliary staff at state academic and educational institutions used to fill vacant and unfulfilled posts may not extend beyond a cumulative period of thirty-six months, even non-consecutivel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4.2 – The cumulative duration of the fixed-term contracts was then adopted by the legislator as a condition for the functioning of the fund established by the following paragraph, 132, of Law no. 107 of 2015, Article 1.</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provision states that, among the guarantees provided by the MIUR, a fund is established to cover judicially-ordered payments intended to compensate for damages resulting from the renewal of fixed-term contracts to fill vacant and unfulfilled posts for cumulative periods longer than thirty-six months (even if non-consecutive), with an annual endowment of ten million euros for 2015 and 2016.</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4.3. – Article 1, paragraph 113 of the same law modified Article 400 of Legislative Decree no. 297 of 16 April 1994 (d.lgs. no. 297 of 1994, Approval of the unified text of effective legislation in the area of instruction, concerning educational institutions of all kinds and levels), the law that regulates the recruitment of teaching and educational personnel and forms part of the composition of the rules of the competitive selection procedures referred to (albeit without an reference to a specific law) in Article 4, paragraph 1, of Law no. 124 of 1999, the law under review.</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mong other things, the law provides, modifying the first section of Article 400, paragraph 01 of d.lgs. no. 297 of 1994, that “Competitive selection procedures based on certificates and exams shall be national and organized by region, occurring every three years, for all vacant and unfulfilled posts, within the limits of the available financial resources, as well as for the posts that become vacant and unfulfilled within the three-year period. The ranking lists of certified individuals are valid for three years from the academic year after that in which they are approved, and they expire with the publication of the ranking lists of the subsequent competition or, in any case, at the end of the aforementioned three-year perio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new law, therefore, confirmed the three-year cycle of competitive selections, as the previous text provid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stly, as Article 1, paragraph 109 of Law no. 107 of 2015 states, access to tenured positions for teaching personnel in the schools administered by the state, except when an extraordinary hiring plan is implemented, is to take place through national public competitive selection, organized regionally, on the basis of certificates and exams, as described in the aforementioned Article 400 of d.lgs no. 297 of 1994, as modifi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4.4. – Certain relevant transitional provisions also play a role in this regula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deed, Article 1, paragraph 95 of the same law establishes that: “For the 2015/2016 academic year, the Ministry of Instruction, Universities, and Research is authorized to carry out an extraordinary plan for hiring tenured teaching personnel for the state educational institutions of every kind and level, for the purpose of filling all the teaching and teacher’s aid posts projected by law, which have been left vacant and unfulfilled at the end of the hiring process carried out for the same academic year under Article 399 of the unified text found in Legislative Decree no. 297 of 16 April 1994, after which the ranking lists from competitive selections on the basis of certificates and exams opened prior to 2012 shall be extinguish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aw no. 107 of 2015 also provides, at paragraph 109(c), that Article 399 of d.lgs. no. 297 of 1994, according to which access to tenured positions may occur through selection from the permanent rankings list, continues to apply until the relevant ranking lists have been fully used up and exhausted.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5. – Thus, having already mentioned the many measures authorized by European law as discussed herein, it is now important to specify that said measures are alternatives to one another, and that, therefore, the application of any one of them is sufficie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is particularly clear from paragraph 79 of the judgment, according to which, “where abuse of successive fixed-term employment contracts or relationships has taken place, a measure offering effective and equivalent guarantees for the protection of workers must be capable of being applied in order duly to punish that abuse and nullify the consequences of the breach of EU law.” It follows that only one measure must be applied as long as as it presents effective and equivalent guaranties of protec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European Court’s precedent is in line with this, since it has affirmed, including in its review Clause 5(1) of the Framework Agreement, that it falls within the Member States’ discretionary power to resort to one or more of the measures enumerated in that clause, or to rules that are equivalent in force, for purposes of preventing abusive use of fixed-term employment contracts, as long as they take into consideration the employment needs of certain sectors and/or categories of workers (15 April 2008 judgment in </w:t>
      </w:r>
      <w:r>
        <w:rPr>
          <w:rFonts w:eastAsia="Times New Roman" w:cs="Times New Roman" w:ascii="Times New Roman" w:hAnsi="Times New Roman"/>
          <w:i/>
          <w:sz w:val="24"/>
          <w:szCs w:val="24"/>
          <w:lang w:val="en-US" w:eastAsia="it-IT"/>
        </w:rPr>
        <w:t>Impact</w:t>
      </w:r>
      <w:r>
        <w:rPr>
          <w:rFonts w:eastAsia="Times New Roman" w:cs="Times New Roman" w:ascii="Times New Roman" w:hAnsi="Times New Roman"/>
          <w:sz w:val="24"/>
          <w:szCs w:val="24"/>
          <w:lang w:val="en-US" w:eastAsia="it-IT"/>
        </w:rPr>
        <w:t>,</w:t>
      </w:r>
      <w:r>
        <w:rPr>
          <w:rFonts w:eastAsia="Times New Roman" w:cs="Times New Roman" w:ascii="Times New Roman" w:hAnsi="Times New Roman"/>
          <w:i/>
          <w:sz w:val="24"/>
          <w:szCs w:val="24"/>
          <w:lang w:val="en-US" w:eastAsia="it-IT"/>
        </w:rPr>
        <w:t xml:space="preserve"> </w:t>
      </w:r>
      <w:r>
        <w:rPr>
          <w:rFonts w:eastAsia="Times New Roman" w:cs="Times New Roman" w:ascii="Times New Roman" w:hAnsi="Times New Roman"/>
          <w:sz w:val="24"/>
          <w:szCs w:val="24"/>
          <w:lang w:val="en-US" w:eastAsia="it-IT"/>
        </w:rPr>
        <w:t xml:space="preserve">C-268/06; 23 April 2009 judgment in </w:t>
      </w:r>
      <w:r>
        <w:rPr>
          <w:rFonts w:eastAsia="Times New Roman" w:cs="Times New Roman" w:ascii="Times New Roman" w:hAnsi="Times New Roman"/>
          <w:i/>
          <w:sz w:val="24"/>
          <w:szCs w:val="24"/>
          <w:lang w:val="en-US" w:eastAsia="it-IT"/>
        </w:rPr>
        <w:t>Angelidaki et al.</w:t>
      </w:r>
      <w:r>
        <w:rPr>
          <w:rFonts w:eastAsia="Times New Roman" w:cs="Times New Roman" w:ascii="Times New Roman" w:hAnsi="Times New Roman"/>
          <w:sz w:val="24"/>
          <w:szCs w:val="24"/>
          <w:lang w:val="en-US" w:eastAsia="it-IT"/>
        </w:rPr>
        <w:t>, C-378/07 and C-380/07).</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fact that the options are alternatives to one another is also implied in the fact that the two measures expressly enumerated by the Court are identical in their effect, both working to “nullify the consequences of the breach” (paragraph 79).</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effect is undoubtedly typical of compensatory sanctions in general, deduced from the principles of EU law, and does not require further analysis. Moreover, the effect of the other measure is no different, as it, too, substantially amounts to a compensation, albeit in a specific form. This would be even more obvious if the alternative sanction consisted in the transformation of the fixed-term work relationship into a permanent relationship, but the European Court of Justice, taking into account the principle of public competitive selection also mentioned in Order no. 207 of 2013, held that a regulation which guarantees concrete opportunities to stabilize the relationship is sufficie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6. – Thus, collectively considering the various interventions by the legislator in 2015, both regular and temporary, the presence of one of the measures that meet the European Court’s requirements can be found in all the cases under examination. This conclusion is indirectly but importantly confirmed in the one reached by the E.U. Commission in the open infringement proceedings concerning our Country for violation of the same European Union regulation. The proceedings were discontinued without sanctions following Italy’s presentation of its defense, which relied on the supervening rule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7. – These rules introduced, first of all, an effective time period for the fixed-term contracts, guaranteed by compensation for damages in case of breach. This provides the dissuasive sanction that the European regulation considers indispensibl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8. – Concerning the pending cases, it is necessary to distinguish according to the kind of staff involv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8.1. – For teachers, the chosen option is the path leading to the grant of tenure with the extraordinary plan intended to fill “all the teaching and teacher’s aid posts projected by law.”</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measure is designed to guarantee the entire group of teachers without fixed positions the opportunity to enjoy privileged access to public employment until the permanent ranking lists have been entirely used up and exhausted, as Article 1, paragraph 109, of Law no. 107 of 2015 provides, permitting them to advance to a tenured position either automatically (as they move up the ranking list), or through moderated selections (dedicated competitive selection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is way, real and undeniable chances of obtaining tenure are granted to all the interested personnel, through one of the options expressly considered by the European Cour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choice is more forward-thinking than providing compensation, which would leave the school system in its current state of organizational instability and the personnel in a state of perpetual impermanence; a choice which – it bears noting – requires an extremely demanding organizational and financial effort and involves a truly unique realization of one of the basic principles of public employment (i.e. having access to it through public competitive selection), designed to guarantee not only impartiality but also the efficiency of the administration (Article 97 of the Constitu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8.2. – For ATA personnel, on the other hand, no provision is made for an extraordinary hiring plan, and as a result the ordinary measure of compensation for damages must be applied. This measure, as mentioned many times above, is provided for by Article 1, paragraph 132 of Law no. 107 of 2015, furnishing a further reason to consider it in line with European rules.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9. Hence this Court must conclude that the Italian State violated E.U. Law, but also that the resulting abuse was “nullified” by the provision of sufficient compensation to the affected personnel.</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ESE GROUND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NSTITUTIONAL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joined the judgmen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clares that Article 4, paragraphs 1 and 11, of Law no. 124 of 3 May 1999 (Emergency provisions regarding school personnel), in the part in which it authorizes the potentially unlimited renewal of fixed-term employment contracts to fill vacant and unfulfilled teaching posts, as well as administrative, technical, and auxiliary personnel positions, without placing effective limits on the maximum total duration of successive work relationships and without being justified by objective reasons, is unconstitutional.</w:t>
      </w:r>
    </w:p>
    <w:p>
      <w:pPr>
        <w:pStyle w:val="Normal"/>
        <w:spacing w:lineRule="auto" w:line="240" w:before="0" w:after="0"/>
        <w:jc w:val="both"/>
        <w:rPr/>
      </w:pPr>
      <w:r>
        <w:rPr>
          <w:rFonts w:eastAsia="Times New Roman" w:cs="Times New Roman" w:ascii="Times New Roman" w:hAnsi="Times New Roman"/>
          <w:sz w:val="24"/>
          <w:szCs w:val="24"/>
          <w:lang w:val="en-US" w:eastAsia="it-IT"/>
        </w:rPr>
        <w:t xml:space="preserve">Decided in Rome, at the seat of the Constitutional Court, </w:t>
      </w:r>
      <w:r>
        <w:rPr>
          <w:rFonts w:eastAsia="Times New Roman" w:cs="Times New Roman" w:ascii="Times New Roman" w:hAnsi="Times New Roman"/>
          <w:i/>
          <w:sz w:val="24"/>
          <w:szCs w:val="24"/>
          <w:lang w:val="en-US" w:eastAsia="it-IT"/>
        </w:rPr>
        <w:t>Palazzo della Consulta</w:t>
      </w:r>
      <w:r>
        <w:rPr>
          <w:rFonts w:eastAsia="Times New Roman" w:cs="Times New Roman" w:ascii="Times New Roman" w:hAnsi="Times New Roman"/>
          <w:sz w:val="24"/>
          <w:szCs w:val="24"/>
          <w:lang w:val="en-US" w:eastAsia="it-IT"/>
        </w:rPr>
        <w:t>, on 15 June 201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rFonts w:ascii="Verdana" w:hAnsi="Verdana" w:cs="Verdana"/>
      <w:b/>
      <w:bCs/>
      <w:i w:val="false"/>
      <w:iCs w:val="false"/>
      <w:caps w:val="false"/>
      <w:smallCaps w:val="false"/>
      <w:strike w:val="false"/>
      <w:dstrike w:val="false"/>
      <w:color w:val="5B5B5B"/>
      <w:sz w:val="15"/>
      <w:szCs w:val="15"/>
      <w:u w:val="non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5:00Z</dcterms:created>
  <dc:creator>VERRENGIA</dc:creator>
  <dc:description/>
  <dc:language>en-US</dc:language>
  <cp:lastModifiedBy>VERRENGIA</cp:lastModifiedBy>
  <dcterms:modified xsi:type="dcterms:W3CDTF">2016-09-20T11:29:00Z</dcterms:modified>
  <cp:revision>4</cp:revision>
  <dc:subject/>
  <dc:title/>
</cp:coreProperties>
</file>